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TỔ HÒA GIẢI NĂM 2024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227965</wp:posOffset>
                </wp:positionV>
                <wp:extent cx="320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(Ban hành kèm theo Quyết định số: 23/QĐ-UBND ngày 15 tháng 4 năm 2024 của Uỷ ban nhân dân xã Nà Tò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134"/>
        <w:gridCol w:w="2127"/>
        <w:gridCol w:w="1701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ình độ văn hó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 trong tổ hòa gi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ả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ùng A Tế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ph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àng A D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Ph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ùng A 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ơ cấp lý luận chính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Ph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ì A P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2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Ph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àng Thị M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Ph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àng Văn P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g Tó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àng Văn P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g Tó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èo Văn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g Tó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N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g Tó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g Tó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ò Văn Tư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S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àng Văn 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ơ cấp lý luận chính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o đ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Pọ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òng Thị N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5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Tr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ơ cấp lý luận chính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ậm B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àng Văn L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á T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ường Văn 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 T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àng Văn H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 T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 T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 T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ò Văn P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C lý luận chính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à T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Tho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ơ cấp lý luận chính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à T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T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à T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Văn H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7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à T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ò Thị Gi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à T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ùng A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5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Mu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ào A P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Mu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àng A C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Mu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ào A 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Mu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ứ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à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 Muô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7:00Z</dcterms:created>
  <dc:creator>Smart</dc:creator>
  <dc:description/>
  <dc:language>en-US</dc:language>
  <cp:lastModifiedBy>Hi</cp:lastModifiedBy>
  <cp:lastPrinted>2020-03-27T10:56:00Z</cp:lastPrinted>
  <dcterms:modified xsi:type="dcterms:W3CDTF">2024-04-15T03:07:00Z</dcterms:modified>
  <cp:revision>2</cp:revision>
  <dc:subject/>
  <dc:title/>
</cp:coreProperties>
</file>