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RÍCH NG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ƯỜI ĐƯỢC ĐỀ NGHỊ LÀM TUYÊN TRUYỀN VIÊN PHÁP LUẬT</w:t>
      </w:r>
    </w:p>
    <w:p>
      <w:pPr>
        <w:pStyle w:val="Normal"/>
        <w:jc w:val="center"/>
        <w:rPr/>
      </w:pPr>
      <w:r>
        <w:rPr>
          <w:i/>
        </w:rPr>
        <w:t>(Ban hành kèm theo Quyết định số: 22/QĐ-UBND ngày 15 tháng 4 năm 2024</w:t>
      </w:r>
      <w:r>
        <w:rPr/>
        <w:t xml:space="preserve"> của Uỷ ban nhân dân xã Nà Tòng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31"/>
        <w:gridCol w:w="1843"/>
        <w:gridCol w:w="1417"/>
        <w:gridCol w:w="3686"/>
        <w:gridCol w:w="1701"/>
        <w:gridCol w:w="1449"/>
        <w:gridCol w:w="15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ức danh và đơn vị công tác (nếu c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ên h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Thị L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10/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ư pháp - hộ tị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ại họ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òng Văn Bu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0/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ư pháp - hộ tị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ại họ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àng A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0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ông 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ng Cấ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9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ỉ huy trưởng BCH Quân s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o đẳ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Tu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4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Địa chí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ng Cấ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Ngo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1/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hóa -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ng Cấ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í thư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ại Họ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Thị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ủ tịch Hội LH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ại họ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Mu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/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ủ tịch Hội Nông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ại họ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9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ủ tịch Hội Cựu chiến bi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ng Cấ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33:00Z</dcterms:created>
  <dc:creator>Smart</dc:creator>
  <dc:description/>
  <cp:keywords/>
  <dc:language>en-US</dc:language>
  <cp:lastModifiedBy>User</cp:lastModifiedBy>
  <cp:lastPrinted>2020-06-25T08:58:00Z</cp:lastPrinted>
  <dcterms:modified xsi:type="dcterms:W3CDTF">2024-04-16T00:49:00Z</dcterms:modified>
  <cp:revision>37</cp:revision>
  <dc:subject/>
  <dc:title/>
</cp:coreProperties>
</file>